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данные о результатах выборов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Совета Иштуганского сельского поселения Сабинского муниципального района Республики Татарстан пятого созыва 14 сентября 2025 год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1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3,44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лосов (в процентах), поданных за каждого кандидата от числа избирателей, принявши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лосовании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бдулов Халил Халим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67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бдрахманов Альфред Мухаметназип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7/1 избранным депутатом Совета Иштуганского сельского поселения Сабинского муниципального района Республики Татарстан пятого созыва по одномандатному избирательному округу № 1 признан зарегистрированный кандидат </w:t>
      </w:r>
      <w:r>
        <w:rPr>
          <w:b/>
          <w:lang w:val="tt-RU"/>
        </w:rPr>
        <w:t>ГАБДУЛОВ Халил Халим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2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89,66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ванова Валентин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54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хметшин Ильсур Тимергаян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,46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7/2 избранным депутатом Совета Иштуганского сельского поселения Сабинского муниципального района Республики Татарстан пятого созыва по одномандатному избирательному округу № 2 признан зарегистрированный кандидат </w:t>
      </w:r>
      <w:r>
        <w:rPr>
          <w:b/>
        </w:rPr>
        <w:t>ИВАНОВА Валенти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3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5,08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аров Анатол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7%</w:t>
            </w:r>
          </w:p>
        </w:tc>
      </w:tr>
      <w:tr>
        <w:trPr>
          <w:trHeight w:val="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ркелов Алик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7,93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7/3 избранным депутатом Совета Иштуганского сельского поселения Сабинского муниципального района Республики Татарстан пятого созыва по одномандатному избирательному округу № 3 признан зарегистрированный кандидат </w:t>
      </w:r>
      <w:r>
        <w:rPr>
          <w:b/>
          <w:lang w:val="tt-RU"/>
        </w:rPr>
        <w:t>МАКАРОВ Анатол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4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6,77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3572"/>
      </w:tblGrid>
      <w:tr>
        <w:trPr>
          <w:trHeight w:val="8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йнутдинов Дамир Мидхат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33%</w:t>
            </w:r>
          </w:p>
        </w:tc>
      </w:tr>
      <w:tr>
        <w:trPr>
          <w:trHeight w:val="5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алетов Ринат Сафиулла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41,67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7/4 избранным депутатом Совета Иштуганского сельского поселения Сабинского муниципального района Республики Татарстан пятого созыва по одномандатному избирательному округу № 4 признан зарегистрированный кандидат </w:t>
      </w:r>
      <w:r>
        <w:rPr>
          <w:b/>
          <w:lang w:val="tt-RU"/>
        </w:rPr>
        <w:t>ГАЙНУТДИНОВ Дамир Мидхат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5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11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лиев Айнур Рафик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54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авлеева Миляуша Рафик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,46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7/5 избранным депутатом Совета Иштуганского сельского поселения Сабинского муниципального района Республики Татарстан пятого созыва по одномандатному избирательному округу № 5 признан зарегистрированный кандидат </w:t>
      </w:r>
      <w:r>
        <w:rPr>
          <w:b/>
          <w:bCs/>
          <w:iCs/>
        </w:rPr>
        <w:t>ХАЛИЕВ Айнур Рафик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6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3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влютов Фларид Наил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17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йнуллина Раушания Рафаэл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,83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7/6 избранным депутатом Совета Иштуганского сельского поселения Сабинского муниципального района Республики Татарстан пятого созыва по одномандатному избирательному округу № 6 признан зарегистрированный кандидат </w:t>
      </w:r>
      <w:r>
        <w:rPr>
          <w:b/>
          <w:bCs/>
          <w:iCs/>
        </w:rPr>
        <w:t>МАВЛЮТОВ Фларид Наил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7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5,38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ванов Валер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5%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хмадуллин Ильфат Нургаян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,55%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7/7 избранным депутатом Совета Иштуганского сельского поселения Сабинского муниципального района Республики Татарстан пятого созыва по одномандатному избирательному округу № 7 признан зарегистрированный кандидат </w:t>
      </w:r>
      <w:r>
        <w:rPr>
          <w:b/>
        </w:rPr>
        <w:t>ИВАНОВ Валерий Николае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ерриториальная избирательная комиссия Сабинского района Республики Татарстан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basedOn w:val="Style13"/>
    <w:qFormat/>
    <w:rPr>
      <w:sz w:val="22"/>
      <w:szCs w:val="22"/>
    </w:rPr>
  </w:style>
  <w:style w:type="character" w:styleId="Style22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3967" w:hanging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(веб)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4:05:00Z</dcterms:created>
  <dc:creator>Пользователь</dc:creator>
  <dc:description/>
  <cp:keywords/>
  <dc:language>en-US</dc:language>
  <cp:lastModifiedBy>admin</cp:lastModifiedBy>
  <cp:lastPrinted>2025-07-22T08:45:00Z</cp:lastPrinted>
  <dcterms:modified xsi:type="dcterms:W3CDTF">2025-09-15T10:41:00Z</dcterms:modified>
  <cp:revision>6</cp:revision>
  <dc:subject/>
  <dc:title/>
</cp:coreProperties>
</file>